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75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Susan Pelter to the position of Chief of the Public Information Division of the Central Operation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7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